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62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0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ОСТАНОВЛЕНИЕ №5-384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оизводства по делу об административном правонарушении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 ма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24 ма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ановление Заместителя Югорского межрайонного прокурора о возбуждении дела об административном правонарушении от 02 апреля 2024 года отношении должностного лица – главы городского поселения Таежный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широва АР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ст. 15.15.1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02 апреля 2024 года Заместителем Югорского межрайонного прокурора в отношении должностного лица – главы городского поселения Таежный Аширова А.Р. вынесено постановление о возбуждении дела об административном правонарушении по ст. 15.15.10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остановлению Югорской межрайонной прокуратурой на основании решения о проведении проверки от 16.01.2024 № 13 проведена проверка исполнения администрацией г.п. Таежный требований законодательства о закупках, а также бюджетного законодательства при осуществлении дорожной деятельности на территории поселения, по результатам которой выявлены нарушения. Так, в рамках реализации мероприятий, предусмотренных муниципальной программой «Развитие транспортной системы в городском поселении Таёжный» между администрацией г.п. * А.В. (далее также - Подрядчик) заключён муниципальный контракт от * на выполнение ремонтно-восстановительных работ улично-дорожной сети по ул. * сумму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0.2023 на основании решения Думы Советского района от 25.10.2023 № 226 «О внесении изменений и дополнений в решение Думы Советского района от 26.12.2022 № 139 «О бюджете Советского района на 2023 год и плановый период 2024 2025 годов», постановления администрации Советского района от 27.10.2023 года № 1682 «О предоставлении иных межбюджетных  трансферов бюджету городского поселения *, а также соглашения, заключенного между администрацией Советского района и администрацией городского поселения * из бюджета Советского района в бюджет городского поселения *  поступили иные межбюджетные трансферы в размере * рублей на выполнение ремонтно-восстановительных работ проезжей части по ул. *  Указанные бюджетные средства были использованы как часть платежа для оплаты муниципального контракта от * * А.В. Таким образом, должностное лицо - глава городского поселения Таежный Аширов А.Р., находясь по адресу: ул. *, в нарушение п. 3 ст. 219 Бюджетного кодекса Российской Федерации принял бюджетные обязательства без доведенных лимитов бюджетных обязательств при заключении контракта от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широва А.Р. квалифицированы по ст. 15.15.1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рский межрайонный прокурор Мавлютов О.Ш., помощник Югорского межрайонного прокурора Дубков С.Л. полагали, что в действиях Аширова А.Р. имеется состав вмененного административного правонарушения, его виновность полностью доказана представленными и исследованными в судебном заседани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широв А.Р. в судебном заседании с вмененным правонарушением не согласился, вину не признал, пояснил, что в рамках исполнения Муниципальной программы «Развитие транспортной системы в городском поселении Таёжный» основное мероприятие «Строительство (реконструкция), капитальный ремонт и ремонт автомобильных дорог общего пользования местного назначения» администрацией г.п. Таёжный </w:t>
      </w:r>
      <w:r>
        <w:rPr>
          <w:bCs/>
          <w:sz w:val="28"/>
          <w:szCs w:val="28"/>
        </w:rPr>
        <w:t>11.08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 Единой информационной системе в сфере закупок (далее ЕИС) размещено Извещение о проведении электронного аукциона на Ремонтно-восстановительные работы улично-дорожной сети по ул. * на сумму * рублей. </w:t>
      </w: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ия электронного аукциона между администрацией г.п. Таёжный и * * А.В. заключён муниципальный контракт № * на выполнение ремонтно-восстановительных работ улично-дорожной сети по ул. *, срок исполнения контракта *  На момент заключения указанного контракта, Решением Совета депутатов г.п. Таёжный от 28.08.2023 № 243 «О внесении изменений в решение Совета депутатов городского поселения Таёжный от 28.12.2022 № 206 «О бюджете городского поселения Таёжный на 2023 год и плановый период 2024 и 2025 годов» по кодам бюджетной классификации *Дорожное хозяйство» на закупку товаров, работ и услуг для обеспечения государственных (муниципальных) нужд были предусмотрены бюджетные ассигнования в размере *. Принимая новые бюджетные обязательства, а именно, заключая контракт с * А.В. на сумму *, администрация г.п. Таежный законодательство о закупках и бюджетное законодательство не нарушила, закупка на «Ремонтно-восстановительные работы улично-дорожной сети по ул. * осуществлена в рамках доведенных лими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* Л.А. – начальник финансово-экономического отдела администрации городского поселения Таежный, доводы главы городского поселения Таежный Аширова А.Р. подтвердила, суду пояснила, что, действительно заключая контракт с * А.В. на сумму *, администрация г.п. Таежный законодательство о закупках и бюджетное законодательство не нарушила, закупка на «Ремонтно-восстановительные работы улично-дорожной сети по ул. *» осуществлена в рамках доведенных лимитов. Решением Совета депутатов г.п. Таёжный от 28.08.2023 № 243 «О внесении изменений в решение Совета депутатов городского поселения Таёжный от 28.12.2022 № 206 «О бюджете городского поселения Таёжный на 2023 год и плановый период 2024 и 2025 годов» по кодам бюджетной классификации * «Дорожное хозяйство» на закупку товаров, работ и услуг для обеспечения государственных (муниципальных) нужд были предусмотрены бюджетные ассигнования в размере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* С.С. суду пояснила, что 27.02.2024 года в Контрольно-счётную палату Советского района поступило обращение Югорской межрайонной прокуратуры о проведении КСП проверки в отношении администрации г.п. Таёжный по факту принятия администрацией г.п. Таёжный бюджетных обязательств в размерах, превышающих утверждённые бюджетные ассигнования и ( или) лимиты бюджетных обязательств, для принятия решения о возбуждении дела об административном правонарушении, предусмотренного ст. 15.15.10 КоАП РФ. Проведя контрольное мероприятие, КСП </w:t>
      </w:r>
      <w:r>
        <w:rPr>
          <w:w w:val="106"/>
          <w:sz w:val="28"/>
          <w:szCs w:val="28"/>
        </w:rPr>
        <w:t xml:space="preserve">пришло </w:t>
      </w:r>
      <w:r>
        <w:rPr>
          <w:sz w:val="28"/>
          <w:szCs w:val="28"/>
        </w:rPr>
        <w:t>к заключению, что при осуществлении закупок для обеспечения государственных и муниципальных нужд, обозначенных Югорской межрайонной прокуратурой в обращении, администрацией г.п. Таёжный действующее законодательство о закупках, а также бюджетное законодательство не нарушено. Решением Совета депутатов г.п. Таёжный от 28.08.2023 № 243 «О внесении изменений в решение Совета депутатов городского поселения Таёжный от 28.12.2022 № 206 «О бюджете городского поселения Таёжный на 2023 год и плановый период 2024 и 2025 годов»», по кодам бюджетной классификации *«Дорожное хозяйство» на закупку товаров, работ и услуг для обеспечения государственных (муниципальных) нужд были предусмотрены лимиты бюджетных обязательств в размере * руб. Принимая новые бюджетные обязательства, а именно заключая контракт * А.В. на *., на «Ремонтно</w:t>
        <w:softHyphen/>
        <w:t xml:space="preserve">-восстановительные работы улично-дорожной сети по *» администрация г.п. Таёжный </w:t>
      </w:r>
      <w:r>
        <w:rPr>
          <w:bCs/>
          <w:sz w:val="28"/>
          <w:szCs w:val="28"/>
        </w:rPr>
        <w:t xml:space="preserve">не превысила разницу </w:t>
      </w:r>
      <w:r>
        <w:rPr>
          <w:sz w:val="28"/>
          <w:szCs w:val="28"/>
        </w:rPr>
        <w:t>между доведенными соответствующими лимитами бюджетных обязательств и принятыми, но неисполненными бюджетными обязательствами, ( согласно абзацу 3 пункта 3 статьи 219 БК РФ), так как после заключения указанного выше контракта в бюджете городского поселения на статьях расходов бюджета *, «Дорожное хозяйство» -были остатки лимитов бюджетных обязательств в размере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лицо, в отношении которого ведется производство по делу об административном правонарушении Аширова А.Р., свидетеля * Л.А., специалиста * С.С., Югорского межрайонного прокурора Мавлютова О.Ш., помощника Югорского межрайонного прокурора Дубкова С.Л.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5.15.10 Кодекса Российской Федерации об административных правонарушениях административно-противоправным и наказуемым признается</w:t>
      </w:r>
      <w:r>
        <w:rPr>
          <w:color w:val="22272F"/>
          <w:sz w:val="28"/>
          <w:szCs w:val="28"/>
          <w:shd w:fill="FFFFFF" w:val="clear"/>
        </w:rPr>
        <w:t xml:space="preserve">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1260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</w:t>
      </w:r>
      <w:r>
        <w:rPr>
          <w:color w:val="22272F"/>
          <w:sz w:val="28"/>
          <w:szCs w:val="28"/>
          <w:shd w:fill="FFFFFF" w:val="clear"/>
        </w:rPr>
        <w:t xml:space="preserve">оссийской Федерации и иными нормативными правовыми актами, регулирующими бюджетные правоотно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 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установлено, что в рамках исполнения Муниципальной программы «Развитие транспортной системы в городском поселении Таёжный» основное мероприятие «Строительство (реконструкция), капитальный ремонт и ремонт автомобильных дорог общего пользования местного назначения» администрацией г.п. Таёжный </w:t>
      </w:r>
      <w:r>
        <w:rPr>
          <w:bCs/>
          <w:sz w:val="28"/>
          <w:szCs w:val="28"/>
        </w:rPr>
        <w:t>11.08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 Единой информационной системе в сфере закупок (далее ЕИС) размещено Извещение о проведении электронного аукциона на Ремонтно-восстановительные работы улично-дорожной сети по ул. 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ия электронного аукциона между администрацией г.п. Таёжный и * А.В. заключён муниципальный контракт * на выполнение ремонтно-восстановительных работ улично-дорожной сети по ул. *, срок исполнения контракта *. Оплата контракта осуществлена Заказчиком * (платежное поручение от * Сумма платежа, исходя из анализа отчетов по формированию и использованию дорожного фонда г.п. Таёжный в 2023 году, состоит из следующих частей: - * руб. - иные межбюджетные трансферты в размере *рублей, предоставленные из бюджета Советского района бюджету г.п. Таёжный на выполнение ремонтно-восстановительных работ проезжей части по ул. * на основании * - средства дорожного фонда г.п. Таёжный 2023 года, поступившие в указанный фонд в виде соответствующих акци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6 Бюджетного кодекса Российской Федерации под бюджетными обязательствами понимаются расходные обязательства, подлежащие исполнению в соответствующем финансовом году; под лимитом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. </w:t>
      </w:r>
    </w:p>
    <w:p>
      <w:pPr>
        <w:pStyle w:val="Style22"/>
        <w:spacing w:before="29" w:after="0"/>
        <w:ind w:left="13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62 Бюджетного кодекса Российской Федерации получатель бюджетных средств обладает полномочиями по принятию бюджетных обязательств в пределах доведенных лимитов бюджетных обязательств и (или) бюджетных ассигнований. </w:t>
      </w:r>
    </w:p>
    <w:p>
      <w:pPr>
        <w:pStyle w:val="Style22"/>
        <w:spacing w:before="29" w:after="0"/>
        <w:ind w:left="13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.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 </w:t>
      </w:r>
    </w:p>
    <w:p>
      <w:pPr>
        <w:pStyle w:val="Style22"/>
        <w:spacing w:before="29" w:after="0"/>
        <w:ind w:left="130"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а проверки соблюдения администрацией городского поселения Таежный действующего законодательства при осуществлении закупок для обеспечения государственных и муниципальных нужд от 29 февраля 2024 года, проведенной заместителем председателя  Контрольно-счетной палаты Советского района * С.С. принятие администрацией городского поселения Таежный бюджетных обязательств в размерах, превышающих утвержденные бюджетные ассигнования, не установлено. Так, приложением 4 к Решению Совета депутатов городского поселения Таежный от 28.12.2022 № 206 «О бюджете городского поселения Таежный на 2023 год и плановый период 2024 и 2025 годов» в рамках исполнения Муниципальной программы «Развитие транспортной системы в городском поселении Таежный»  основное мероприятие «Строительство (реконструкция), капитальный ремонт и ремонт автомобильных дорог общего пользования местного назначения» по кодам  бюджетной классификации *на закупку  товаров, работ и услуг для обеспечения государственных (муниципальных) нужд  предусмотрены бюджетные ассигнования в размере * руб. Необходимость предоставления администрацией Советского района  иных межбюджетных трансферов в размере * рублей из бюджета Советского района на выполнение ремонтно-восстановительных работ проезжей части по ул. *  обусловлена несвоевременным поступлением  в доход бюджета городского поселения Таежный налоговых и неналоговых доходов, что в свою очередь привело к отсутствию денежных средств и образовавшегося кассового разрыва на момент оплаты расходов по бюджетным обязательствам, предусмотренным муниципальным контрактом № * между администрацией городского поселения Таежный и * А.В. на выполнение  ремонтно-восстановительных работ проезжей части по ул. *</w:t>
      </w:r>
    </w:p>
    <w:p>
      <w:pPr>
        <w:pStyle w:val="Style22"/>
        <w:spacing w:before="29" w:after="0"/>
        <w:ind w:left="13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заключении муниципального контракта № * А.В. на выполнение ремонтно-восстановительных работ проезжей части по ул. *., администрация городского поселения Таежный </w:t>
      </w:r>
      <w:r>
        <w:rPr>
          <w:color w:val="22272F"/>
          <w:sz w:val="28"/>
          <w:szCs w:val="28"/>
          <w:shd w:fill="FFFFFF" w:val="clear"/>
        </w:rPr>
        <w:t xml:space="preserve">утвержденные бюджетные ассигнования и (или) лимиты бюджетных обязательств, не превыси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производство по делу об административном правонарушении, предусмотренном ст. 15.15.10 Кодекса Российской Федерации об административных правонарушениях в отношении должностного лица – главы городского поселения Таежный Аширова А.Р. подлежит прекращению по п. 1 ч. 1 ст. 24.5 Кодекса Российской Федерации об административных правонарушениях в связи с отсутствием события административного правонару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29.9-29.11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изводство по делу об административном правонарушении, предусмотренном ст. 15.15.10 Кодекса Российской Федерации об административных правонарушениях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главы городского поселения Таежный Аширова АР </w:t>
      </w:r>
      <w:r>
        <w:rPr>
          <w:bCs/>
          <w:sz w:val="28"/>
          <w:szCs w:val="28"/>
        </w:rPr>
        <w:t xml:space="preserve">прекратить на основании </w:t>
      </w:r>
      <w:r>
        <w:rPr>
          <w:sz w:val="28"/>
          <w:szCs w:val="28"/>
        </w:rPr>
        <w:t>п. 1 ч. 1 ст. 24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